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abio Trincardi,</w:t>
      </w:r>
      <w:r>
        <w:rPr/>
        <w:t xml:space="preserve">  Direttore CNR-ISMAR </w:t>
      </w:r>
    </w:p>
    <w:p>
      <w:pPr>
        <w:pStyle w:val="Normal"/>
        <w:rPr/>
      </w:pPr>
      <w:r>
        <w:rPr/>
        <w:drawing>
          <wp:inline distT="0" distB="0" distL="0" distR="0">
            <wp:extent cx="1217930" cy="14097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59" r="-18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bio Trincardi è Direttore dell'Istituto di Scienze Marine (ISMAR) del Consiglio Nazionale delle Ricerche (CNR) di Venezia. Direttore di RITMARE, il più grande programma italiano per la ricerca marina e marittima patrocinato dal MIUR. Dopo la laurea in Scienze Geologiche presso l'Università di Bologna si è specializzato in geofisica marina con una borsa di studio presso l'Università di Trieste e un post-dottorato presso la US Geological Survey di Menlo Park, California (borse di studio NATO). I suoi interessi scientifici si concentrano sulla evoluzione dei margini continentali, integrazione di metodi geofisici, sedimentologici e geo-cronologici, e sullo studio dei regimi climatici del passato e il loro impatto sui sistemi costieri e di acque profonde. E’ stato co-coordinatore di progetti dell'UE in materia di margini continentali e nelle acque profonde degli ecosistemi, e coordinatore del progetto di cartografia geologica dei mari italiani supportato da ISPRA. Da molti anni fa parte dell’Editorial board di Geology (Geological Society of America), Marine Geology (Elsevier) Geo-Marine Letters (Springer-Verlag). Ha partecipato a più di 35 crociere scientifiche (Mediterraneo, Oceano Pacifico, Antartide), di cui 20 come Capo Missione. Ha pubblicato oltre 180 articoli scientifici tra riviste, libri e riviste con referee, e alt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5:00Z</dcterms:created>
  <dc:creator> </dc:creator>
  <dc:description/>
  <cp:keywords/>
  <dc:language>en-US</dc:language>
  <cp:lastModifiedBy> </cp:lastModifiedBy>
  <dcterms:modified xsi:type="dcterms:W3CDTF">2012-08-27T07:55:00Z</dcterms:modified>
  <cp:revision>2</cp:revision>
  <dc:subject/>
  <dc:title/>
</cp:coreProperties>
</file>