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533525" cy="571500"/>
            <wp:effectExtent l="0" t="0" r="0" b="0"/>
            <wp:wrapTight wrapText="bothSides">
              <wp:wrapPolygon edited="0">
                <wp:start x="-134" y="0"/>
                <wp:lineTo x="-134" y="21108"/>
                <wp:lineTo x="21598" y="21108"/>
                <wp:lineTo x="21598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ENSI D’ESTATE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 EDI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corsi multisensoriali di Arte, Teatro, Musica, Odori e Sapo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>Tutti i giovedì di luglio e agosto, dalle 20,00 alle 24,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ona, Museo Tattile Statale Omero, Via Tiziano 5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>ore 20,00 - GUSTO AD ARTE</w:t>
        <w:br/>
        <w:t xml:space="preserve">Aperitivo e dintorni </w:t>
      </w: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>all’aperto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o chef Elis Marchetti interpreta in maniera originale i piatti della tradizione marchigiana con i prodotti offerti dalle aziende locali: </w:t>
        <w:br/>
        <w:t>7 luglio Azienda agraria Trionfi Honorati - Caseificio Piandelmedico</w:t>
        <w:br/>
        <w:t xml:space="preserve">14 luglio Cooperativa agricola La Terra e il Cielo di Arcev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 luglio Azienda agricola Malacari di Offagn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 luglio Cooperativa Pescatori di Portonov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e 11 agosto Fattoria Petrini di Monte San V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 e 25 agosto Mastro Fornaio Giuliano Pedico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inamento: Francesca Petrini della Fattoria Petrini di Monte San Vito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Prenotazione obbligatoria. Max: 50 persone. Costo: 10 euro. Per i Soci Coop Adriatica: 8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  <w:lang w:eastAsia="it-IT"/>
        </w:rPr>
        <w:t>ore 21,30 - MUSICA e TEATR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Terrazza Palazzo Leopardi, Regione March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Ingresso dal Museo Omero, Via Tiziano 50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Direzione artistica: Deborah Vic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All’aperto. Ingresso libero. 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I posti a sedere sono limitati. Si accettano solo prenotazioni per persone con disabilità.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Ogni serata il pubblico potrà sostenere con una donazione le attività dell’Associazione per il Museo Tattile Statale Omero Onlu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  <w:t>GIOVEDì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  <w:t xml:space="preserve">7 LUGLIO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maggio a Nino Rota nei 100 anni dalla nascita</w:t>
      </w:r>
    </w:p>
    <w:p>
      <w:pPr>
        <w:pStyle w:val="Preformattato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no Rota Ensembl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ziana Santarelli, sopran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nina Guazzaroni, violin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derica Torbidoni, flaut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letta Dell’Amore, oboe e corno ingles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cilia Amadori, violoncell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borah Vico, pianofor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  <w:lang w:val="en-US"/>
        </w:rPr>
        <w:t>GIOVEDì</w:t>
      </w:r>
      <w:r>
        <w:rPr>
          <w:rFonts w:cs="Times New Roman" w:ascii="Times New Roman" w:hAnsi="Times New Roman"/>
          <w:b/>
          <w:color w:val="C00000"/>
          <w:sz w:val="22"/>
          <w:szCs w:val="22"/>
          <w:lang w:val="en-US"/>
        </w:rPr>
        <w:t xml:space="preserve"> 14 LUGLIO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Oh Ladies… be good!</w:t>
      </w:r>
    </w:p>
    <w:p>
      <w:pPr>
        <w:pStyle w:val="PreformattatoHTML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Gershwin quint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izia Ragazzini, sax soprano e flau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ella Donnaloia, sax contral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bella Fabbri, sax ten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ura Rocchegiani, sax barito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 Giulia Cester, pianofor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  <w:t>GIOVEDì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 21 LUGLI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La Spagna e Federico Garcìa Lor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TERRAN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ea Candeli, chitar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ado Ponchiroli, voce, ballo, palm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ele Serafini, flau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ra Guerra, ballo, palm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  <w:lang w:val="en-US"/>
        </w:rPr>
        <w:t>GIOVEDì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 28 LUGLIO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Terro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era Lombar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  <w:t>GIOVEDì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 4 AGOS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PO Canti di vita nella tradizione or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uppo Folk Vinca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mone Bompadre, voce, chitarra classica, organett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uro Fabbri, voce, flauti, clarinetto e percussion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erto Raponi, vo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cardo Rocchetti, voce, chitarra, percussion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ncesco Savoretti, percussion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o Celsi, violino, v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  <w:lang w:val="en-US"/>
        </w:rPr>
        <w:t>GIOVEDì</w:t>
      </w:r>
      <w:r>
        <w:rPr>
          <w:rFonts w:cs="Times New Roman" w:ascii="Times New Roman" w:hAnsi="Times New Roman"/>
          <w:b/>
          <w:color w:val="C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11 AGOST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usicultura present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Ricordar cantando canzoni e canzonet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Piero Cesanell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i di Piero Cesanelli e Carlo Lati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nsemble musical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la Compagnia</w:t>
      </w:r>
    </w:p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iano Taborro, chitarre, violino, mandolino </w:t>
        <w:br/>
        <w:t xml:space="preserve">Paolo Galassi, basso, chitarre, mandolino, slide guitar </w:t>
        <w:br/>
        <w:t xml:space="preserve">Kasta, voce, chitarra, armonica </w:t>
        <w:br/>
        <w:t xml:space="preserve">Riccardo Andrenacci, percussioni </w:t>
        <w:br/>
        <w:t xml:space="preserve">Alessandra Rogante, voce, chitarra </w:t>
        <w:br/>
        <w:t>Valentina Guardabassi, voce</w:t>
        <w:br/>
        <w:t xml:space="preserve">Elisa Ridolfi, voce </w:t>
        <w:br/>
        <w:t xml:space="preserve">Giulia Mattutini, voce </w:t>
        <w:br/>
        <w:t xml:space="preserve">Francesco Caprari, voce </w:t>
        <w:br/>
        <w:t xml:space="preserve">El Chopas, voce, chitarra </w:t>
        <w:br/>
        <w:t xml:space="preserve">Marumba, tastiere, keyboard </w:t>
        <w:br/>
        <w:t xml:space="preserve">Piero Cesanelli, voce, chitarra, arrangiamenti </w:t>
        <w:br/>
        <w:t xml:space="preserve">Giulia Poeta, Maurizio Marchegiani, narratori </w:t>
        <w:br/>
        <w:t>Andrea Pompei, Montaggio audio video fotografico</w:t>
      </w:r>
    </w:p>
    <w:p>
      <w:pPr>
        <w:sectPr>
          <w:type w:val="continuous"/>
          <w:pgSz w:w="11906" w:h="16838"/>
          <w:pgMar w:left="1800" w:right="180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  <w:t>GIOVEDì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 18 AGOSTO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Lavoro? ... (ma) se non vedo l'o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072" w:leader="none"/>
        </w:tabs>
        <w:autoSpaceDE w:val="false"/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acolo teatrale. 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Gruppo Teatrale della Sezione di Ancona dell’Unione Italiana Ciechi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a di Antonio Lovasci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 Giulia Pagoni, Stefania Terrè, Barbara Roefar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  <w:t>GIOVEDì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 25 AGOS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RGATO H contro-mono-lo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acolo teatral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vid Anzal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gia e musiche di Alessandro Castrio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BE2C16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BE2C16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eastAsia="it-IT"/>
        </w:rPr>
        <w:t>ore 23,00 – DEGUSTAZION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Tutte le serate si concludono nel cortile del Museo con la degustazione di bevande di Cecconi Mario di Osimo e il gelato artigianale di</w:t>
      </w:r>
      <w:r>
        <w:rPr>
          <w:rFonts w:cs="Times New Roman" w:ascii="Times New Roman" w:hAnsi="Times New Roman"/>
          <w:sz w:val="22"/>
          <w:szCs w:val="22"/>
        </w:rPr>
        <w:t xml:space="preserve"> Paolo Brunelli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della </w:t>
      </w:r>
      <w:r>
        <w:rPr>
          <w:rFonts w:cs="Times New Roman" w:ascii="Times New Roman" w:hAnsi="Times New Roman"/>
          <w:sz w:val="22"/>
          <w:szCs w:val="22"/>
        </w:rPr>
        <w:t>Gelateria “Al Belvedere” di Agugliano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.</w:t>
      </w:r>
    </w:p>
    <w:p>
      <w:pPr>
        <w:pStyle w:val="NormaleWeb"/>
        <w:rPr/>
      </w:pPr>
      <w:r>
        <w:rPr>
          <w:b/>
          <w:caps/>
          <w:color w:val="C00000"/>
          <w:sz w:val="22"/>
          <w:szCs w:val="22"/>
        </w:rPr>
        <w:t>Mostra Omaggio a Walter Valentini</w:t>
        <w:br/>
      </w:r>
      <w:r>
        <w:rPr>
          <w:i/>
          <w:sz w:val="22"/>
          <w:szCs w:val="22"/>
        </w:rPr>
        <w:t>Se usciamo a un sentiero ignoto</w:t>
        <w:br/>
      </w:r>
      <w:r>
        <w:rPr>
          <w:sz w:val="22"/>
          <w:szCs w:val="22"/>
        </w:rPr>
        <w:t>(o del viaggiar con Walter Valentin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ostra è dedicata al Maestro Walter Valentini (Pergola, 1928), pittore, incisore e scultore di fama internazionale. L’esposizione si presenta con una formula particolare: le opere dell’artista, tre preziose sculture in bronzo di piccole dimensioni e due bellissime tavole in terracotta refrattaria, dialogano con tredici lavori creati dagli studenti dei licei artistici marchigiani e dell’Accademia di Belle Arti di Macerata. I lavori si ispirano al tema del viaggio, inteso come riflessione e presa di coscienza sul proprio percorso di vita. Linee rette e linee curve, forme solide e ombre, rilievi e incisioni, grumi e levigature, questi gli elementi grammaticali del linguaggio valentiniano, sapientemente combinati in una sintassi ritmica e armoniosa, percepibile non solo visivamente ma anche tattilmen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INFORMAZI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rario estivo - Luglio e Agosto</w:t>
      </w:r>
      <w:r>
        <w:rPr>
          <w:rFonts w:cs="Times New Roman" w:ascii="Times New Roman" w:hAnsi="Times New Roman"/>
          <w:sz w:val="22"/>
          <w:szCs w:val="22"/>
        </w:rPr>
        <w:t>: dal martedì al venerdì: 9 - 13; 16 - 20; sabato e domenica: 16 - 20. Ogni giovedì apertura straordinaria fino alle 24 per la Rassegna Sensi d'estate: percorsi multisensoriali di Arte, Musica, Teatro, Degustazio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iusura:</w:t>
      </w:r>
      <w:r>
        <w:rPr>
          <w:rFonts w:cs="Times New Roman" w:ascii="Times New Roman" w:hAnsi="Times New Roman"/>
          <w:sz w:val="22"/>
          <w:szCs w:val="22"/>
        </w:rPr>
        <w:t xml:space="preserve"> lunedì, 15 ago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ita guidata e laboratori didattici a pagamento con prenotazione obbligatoria</w:t>
      </w:r>
      <w:r>
        <w:rPr>
          <w:rFonts w:cs="Times New Roman" w:ascii="Times New Roman" w:hAnsi="Times New Roman"/>
          <w:bCs/>
          <w:sz w:val="22"/>
          <w:szCs w:val="22"/>
        </w:rPr>
        <w:t>. Gratuito per</w:t>
      </w:r>
      <w:r>
        <w:rPr>
          <w:rFonts w:cs="Times New Roman" w:ascii="Times New Roman" w:hAnsi="Times New Roman"/>
          <w:sz w:val="22"/>
          <w:szCs w:val="22"/>
        </w:rPr>
        <w:t xml:space="preserve"> non vedenti, ipovedenti, diversamente abili, loro accompagnatori, bambini da 0 a 4 an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seo Tattile Statale Omero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a Tiziano 5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0125 Ancon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l 071281193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ax 0712818358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nfo@museoomero.it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ito: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museoomero.it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to vocale 800 20 22 20</w:t>
      </w:r>
    </w:p>
    <w:sectPr>
      <w:type w:val="continuous"/>
      <w:pgSz w:w="11906" w:h="16838"/>
      <w:pgMar w:left="1800" w:right="180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">
    <w:name w:val=" Carattere Carattere"/>
    <w:qFormat/>
    <w:rPr>
      <w:rFonts w:ascii="Courier New" w:hAnsi="Courier New" w:cs="Courier New"/>
      <w:sz w:val="20"/>
      <w:szCs w:val="20"/>
    </w:rPr>
  </w:style>
  <w:style w:type="character" w:styleId="CarattereCarattere1">
    <w:name w:val=" Carattere Carattere1"/>
    <w:qFormat/>
    <w:rPr>
      <w:b/>
      <w:bCs/>
      <w:sz w:val="27"/>
      <w:szCs w:val="27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omero.it" TargetMode="External"/><Relationship Id="rId4" Type="http://schemas.openxmlformats.org/officeDocument/2006/relationships/hyperlink" Target="http://www.museoome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7:00Z</dcterms:created>
  <dc:creator>monica bernacchia</dc:creator>
  <dc:description/>
  <cp:keywords/>
  <dc:language>en-US</dc:language>
  <cp:lastModifiedBy> </cp:lastModifiedBy>
  <cp:lastPrinted>2011-06-06T13:19:00Z</cp:lastPrinted>
  <dcterms:modified xsi:type="dcterms:W3CDTF">2011-06-22T09:10:00Z</dcterms:modified>
  <cp:revision>21</cp:revision>
  <dc:subject/>
  <dc:title>CONCERTI SENSI D’ESTATE 2010</dc:title>
</cp:coreProperties>
</file>