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“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Il Cristo Rivelato” di Felice Tagliaferr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apoli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useo Archeologico Nazional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l 26 febbraio al 13 marzo 201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augurazione most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gno “L’arte è uguale per tutt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abato 26 febbraio </w:t>
      </w:r>
      <w:r>
        <w:rPr>
          <w:b/>
          <w:sz w:val="28"/>
          <w:szCs w:val="28"/>
        </w:rPr>
        <w:t>ore 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UNICATO STAMPA - </w:t>
      </w:r>
    </w:p>
    <w:p>
      <w:pPr>
        <w:pStyle w:val="Normal"/>
        <w:jc w:val="both"/>
        <w:rPr/>
      </w:pPr>
      <w:r>
        <w:rPr/>
        <w:t xml:space="preserve">Giunge a Napoli, presso il Museo Archeologico Nazionale, nella sala accanto alla prestigiosa Collezione Farnese, il </w:t>
      </w:r>
      <w:r>
        <w:rPr>
          <w:b/>
        </w:rPr>
        <w:t xml:space="preserve">26 febbraio </w:t>
      </w:r>
      <w:r>
        <w:rPr/>
        <w:t>e fino al</w:t>
      </w:r>
      <w:r>
        <w:rPr>
          <w:b/>
        </w:rPr>
        <w:t xml:space="preserve"> 13 marzo</w:t>
      </w:r>
      <w:r>
        <w:rPr/>
        <w:t>, il “</w:t>
      </w:r>
      <w:r>
        <w:rPr>
          <w:b/>
        </w:rPr>
        <w:t>Cristo Rivelato</w:t>
      </w:r>
      <w:r>
        <w:rPr/>
        <w:t xml:space="preserve">” di Felice Tagliaferri. Per la prima volta questa sede, che è uno dei primi museo archeologici costituiti in Europa tra la fine del Settecento e gli inizi dell’Ottocento, accoglie una nuova forma d’arte a forte valenza sociale. L’inaugurazione si apre con il </w:t>
      </w:r>
      <w:r>
        <w:rPr>
          <w:b/>
        </w:rPr>
        <w:t>convegno</w:t>
      </w:r>
      <w:r>
        <w:rPr/>
        <w:t xml:space="preserve"> sull’accessibilità e fruibilità del patrimonio artistico-culturale del territorio, “</w:t>
      </w:r>
      <w:r>
        <w:rPr>
          <w:b/>
        </w:rPr>
        <w:t>L'arte è uguale per tutti</w:t>
      </w:r>
      <w:r>
        <w:rPr/>
        <w:t xml:space="preserve">” alle ore 9.00. </w:t>
      </w:r>
    </w:p>
    <w:p>
      <w:pPr>
        <w:pStyle w:val="Normal"/>
        <w:jc w:val="both"/>
        <w:rPr/>
      </w:pPr>
      <w:r>
        <w:rPr/>
        <w:t>Una scultura che nasce con una storia speciale. Sua fonte di ispirazione è infatti il “Cristo velato” di Giuseppe Sanmartino, nella Cappella Sansevero di Napoli, uno dei maggiori capolavori della scultura, che fu impedito di vedere a suo modo, cioè con le mani, allo scultore  Felice Tagliaferri, cieco dall’età di 14 anni. Questo episodio accadde nell’aprile del 2008 e da questo divieto nasce l’idea di Tagliaferri: realizzare una sua personale versione della scultura, il “Cristo Rivelato”, una scultura tattile dal doppio significato, "velato per la seconda volta" e "svelato ai non vedenti”, che possono  leggere la pietra toccandola con le mani.</w:t>
      </w:r>
    </w:p>
    <w:p>
      <w:pPr>
        <w:pStyle w:val="Normal"/>
        <w:jc w:val="both"/>
        <w:rPr/>
      </w:pPr>
      <w:r>
        <w:rPr/>
        <w:t>La  scultura, 180x80x50 cm, è realizzata a partire da un blocco di marmo sbozzato da artigiani con la supervisione dell’artista, che l'ha portata a compimento tra il 2009 e la fine del 2010. La tattilità  permette di penetrare la durezza del marmo, con una percezione totale  che va dalle superfici scabre e  tormentate a quelle nitidamente levigate; inoltre rendere disponibile questa scultura alla fruizione tattile significa dimostrare  che un blocco di pietra non può rovinarsi a causa dello sfioramento effettuato da mani esperte. Per questo motivo le guide sono non vedenti, formate dallo stesso scultore non vedente Felice Tagliaferri.</w:t>
      </w:r>
    </w:p>
    <w:p>
      <w:pPr>
        <w:pStyle w:val="Normal"/>
        <w:jc w:val="both"/>
        <w:rPr/>
      </w:pPr>
      <w:r>
        <w:rPr/>
        <w:t xml:space="preserve">La mostra è organizzata dall'Unione Nazionale Italiana Volontari Pro Ciechi (UNIVOC) di Napoli e dall’Unione Italiana dei Ciechi e degli Ipovedenti di Napoli in collaborazione con il Museo Archeologico Nazionale e con il Museo Omero. L’evento è patrocinato dal Comune di Napoli, Dalla Provincia di Napoli, Dal Forum delle Culture, Da Napoli Sociale S.P.A. e dal centro Servizi per il Volontariato. L’UNIVOC, dopo la positiva esperienza di  tre anni fa con il Museo Omero e la rassegna Toccare l’arte “Vedere con le mani”, ripete l’esperienza di mostra tattile con il Cristo Rivelato. </w:t>
      </w:r>
    </w:p>
    <w:p>
      <w:pPr>
        <w:pStyle w:val="Normal"/>
        <w:jc w:val="both"/>
        <w:rPr/>
      </w:pPr>
      <w:r>
        <w:rPr/>
        <w:t>Il convegno “</w:t>
      </w:r>
      <w:r>
        <w:rPr>
          <w:b/>
        </w:rPr>
        <w:t>L'arte è uguale per tutti”</w:t>
      </w:r>
      <w:r>
        <w:rPr/>
        <w:t xml:space="preserve"> prevede interventi di </w:t>
      </w:r>
      <w:r>
        <w:rPr>
          <w:b/>
        </w:rPr>
        <w:t xml:space="preserve">Roberto Farroni </w:t>
      </w:r>
      <w:r>
        <w:rPr/>
        <w:t xml:space="preserve">e </w:t>
      </w:r>
      <w:r>
        <w:rPr>
          <w:b/>
        </w:rPr>
        <w:t>Aldo Grassini</w:t>
      </w:r>
      <w:r>
        <w:rPr/>
        <w:t xml:space="preserve">, rispettivamente Presidente e Fondatore del Museo Tattile Statale Omero, </w:t>
      </w:r>
      <w:r>
        <w:rPr>
          <w:b/>
        </w:rPr>
        <w:t>Giampiero Griffo</w:t>
      </w:r>
      <w:r>
        <w:rPr/>
        <w:t xml:space="preserve">, responsabile della Sezione sulle diversità della Biblioteca Nazionale di Napoli, </w:t>
      </w:r>
      <w:r>
        <w:rPr>
          <w:b/>
        </w:rPr>
        <w:t>Loretta Secchi</w:t>
      </w:r>
      <w:r>
        <w:rPr/>
        <w:t xml:space="preserve">, Curatrice e Responsabile del Museo Tattile di Pittura Antica e Moderna "Anteros" di Bologna, </w:t>
      </w:r>
      <w:r>
        <w:rPr>
          <w:b/>
        </w:rPr>
        <w:t>Marco De Gemmis,</w:t>
      </w:r>
      <w:r>
        <w:rPr/>
        <w:t xml:space="preserve"> Museo Archeologico Nazionale, e </w:t>
      </w:r>
      <w:r>
        <w:rPr>
          <w:b/>
        </w:rPr>
        <w:t>Annalisa Porzio</w:t>
      </w:r>
      <w:r>
        <w:rPr/>
        <w:t xml:space="preserve">, responsabile Servizio Educativo Soprintendenza per i Beni Architettonici e Paesaggistici di Napoli e Provincia. Moderatore del convegno sarà </w:t>
      </w:r>
      <w:r>
        <w:rPr>
          <w:b/>
        </w:rPr>
        <w:t>Giuseppe Biasco</w:t>
      </w:r>
      <w:r>
        <w:rPr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ari</w:t>
      </w:r>
      <w:r>
        <w:rPr>
          <w:sz w:val="20"/>
          <w:szCs w:val="20"/>
        </w:rPr>
        <w:t>: tutti i giorni, escluso il martedì, dalle ore 10.00 alle 13.00 e dalle 15.00 alle 18.0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 e prenotazioni</w:t>
      </w:r>
      <w:r>
        <w:rPr>
          <w:sz w:val="20"/>
          <w:szCs w:val="20"/>
        </w:rPr>
        <w:t xml:space="preserve">: 347.8449887 oppure scrivere a </w:t>
      </w:r>
      <w:hyperlink r:id="rId2">
        <w:r>
          <w:rPr>
            <w:rStyle w:val="InternetLink"/>
            <w:color w:val="000000"/>
            <w:sz w:val="20"/>
            <w:szCs w:val="20"/>
          </w:rPr>
          <w:t>univocna@univoc.org</w:t>
        </w:r>
      </w:hyperlink>
      <w:r>
        <w:rPr>
          <w:sz w:val="20"/>
          <w:szCs w:val="20"/>
        </w:rPr>
        <w:t>. Le visite sono rivolte anche alle scolaresche. Museo Archeologico Nazionale: 081.2928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5656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ocna@univo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4:00Z</dcterms:created>
  <dc:creator> </dc:creator>
  <dc:description/>
  <cp:keywords/>
  <dc:language>en-US</dc:language>
  <cp:lastModifiedBy> </cp:lastModifiedBy>
  <dcterms:modified xsi:type="dcterms:W3CDTF">2011-02-25T12:42:00Z</dcterms:modified>
  <cp:revision>6</cp:revision>
  <dc:subject/>
  <dc:title>“Il Cristo Rivelato” di Felice Tagliaferri </dc:title>
</cp:coreProperties>
</file>